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4871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 Comune di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62280</wp:posOffset>
                </wp:positionV>
                <wp:extent cx="91440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.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6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  <w:t>ALL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spacing w:lineRule="auto" w:line="360"/>
        <w:ind w:left="5580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i w:val="false"/>
        </w:rPr>
        <w:t>: 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color w:val="000009"/>
        </w:rPr>
        <w:t>OGGETTO</w:t>
      </w:r>
      <w:r>
        <w:rPr>
          <w:rFonts w:cs="Arial" w:ascii="Arial" w:hAnsi="Arial"/>
          <w:b/>
          <w:bCs w:val="false"/>
          <w:sz w:val="28"/>
          <w:szCs w:val="28"/>
        </w:rPr>
        <w:t xml:space="preserve">: </w:t>
      </w:r>
      <w:r>
        <w:rPr>
          <w:rFonts w:cs="Arial" w:ascii="Arial" w:hAnsi="Arial"/>
          <w:color w:val="000009"/>
        </w:rPr>
        <w:t xml:space="preserve">DOMANDA DI PARTECIPAZIONE ALL’INTERPELLO PER LA COPERTURA DI </w:t>
      </w:r>
      <w:r>
        <w:rPr>
          <w:rFonts w:cs="Arial" w:ascii="Arial" w:hAnsi="Arial"/>
          <w:b/>
          <w:bCs w:val="false"/>
          <w:color w:val="000009"/>
        </w:rPr>
        <w:t>N. 1 ISTRUTTORE AMMINISTRATIVO</w:t>
      </w:r>
      <w:r>
        <w:rPr>
          <w:rFonts w:cs="Arial" w:ascii="Arial" w:hAnsi="Arial"/>
          <w:color w:val="000009"/>
        </w:rPr>
        <w:t xml:space="preserve"> A TEMPO INDETERMINATO E PARZIALE (24 ORE SETTIMANALI) DA INQUADRARE NELL'AREA 1 “AMMINISTRATIVA – SERVIZI ALLA PERSONA E CITTADINO”, RIVOLTO AGLI IDONEI ISCRITTI NELL’ELENCO DELLA SELEZIONE UNICA PER “ISTRUTTORE AMMINISTRATIVO-CONTABILE” (EX CAT. C) DELLA PROVINCIA DI LECCE, PRESSO IL COMUNE DI TIGGIAN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l/la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sottoscritto/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(cognome e   nome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9"/>
        </w:rPr>
        <w:t>nato/a _____________________________________ Prov. (____), il 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9"/>
        </w:rPr>
        <w:t>residente in via___________________________________, n. _______, CAP_________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9"/>
        </w:rPr>
        <w:t xml:space="preserve">telefono __________________ PEC (intestata al candidato) _____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9"/>
        </w:rPr>
        <w:t>codice fiscale ____________________________</w:t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prova colloquio per la copertura di n. 1 posto di ISTRUTTORE AMMINISTRATIVO A TEMPO INDETERMINATO E PARZIALE (24 ORE SETTIMANALI) DA INQUADRARE NELL'AREA 1 “AMMINISTRATIVA – SERVIZI ALLA PERSONA E CITTADIN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personale responsabilità, ai sensi degli artt. 46, 47 e 48 del D.P.R. n. 445/2000 e consapevole delle sanzioni penali previste dall’art. 76 del suddetto Decreto per le ipotesi di falsità e di dichiarazioni menda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 nell’Elenco di Idonei della Provincia di Lecce per il profilo professionale di “Istruttore amministrativo-contabile” (Area degli Istruttori), approvato con determinazione diri</w:t>
      </w:r>
      <w:r>
        <w:rPr>
          <w:rFonts w:cs="Arial" w:ascii="Arial" w:hAnsi="Arial"/>
          <w:shd w:fill="FFFFFF" w:val="clear"/>
        </w:rPr>
        <w:t>genziale del Dirigente delle Risorse Umane della Provincia di Lecce n. 1093 del 20/08/2024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i confermare il possesso dei requisiti di partecipazione già dichiarati nella domanda di ammissione alla selezione per elenco di idonei per il profilo professionale di Istruttore amministrativo-contabile, indetta dalla Provincia di Lecce con avviso di selezione n. 5/2024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i avere diritto al seguente TITOLO DI PREFERENZA prevista nell’art. 8 dell’avviso di interpello: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i accettare integralmente e senza riserva i contenuti del presente interpello, anche per quanto concerne le comunicazioni tramite pubblicazione sul sito internet del Comune e sul Portale InPa relative alle ammissioni, al diario della prova colloquio e a tutte le altre informazioni relative alla presente procedura selett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Comune di Tiggiano a rendere pubblici, mediante pubblicazione all’Albo Pretorio on-line, sul sito internet del Comune e sul Portale InPA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4" w:before="1" w:after="0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TextBody"/>
        <w:numPr>
          <w:ilvl w:val="0"/>
          <w:numId w:val="3"/>
        </w:numPr>
        <w:overflowPunct w:val="true"/>
        <w:spacing w:lineRule="auto" w:line="244" w:before="1" w:after="0"/>
        <w:ind w:left="932" w:right="192" w:hanging="360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overflowPunct w:val="true"/>
        <w:spacing w:lineRule="auto" w:line="244" w:before="1" w:after="0"/>
        <w:ind w:left="932" w:right="192" w:hanging="360"/>
        <w:rPr/>
      </w:pPr>
      <w:r>
        <w:rPr>
          <w:rFonts w:cs="Arial" w:ascii="Arial" w:hAnsi="Arial"/>
        </w:rPr>
        <w:t>copia del curriculum formativo e professionale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0:00Z</dcterms:created>
  <dc:creator>carano</dc:creator>
  <dc:description/>
  <cp:keywords/>
  <dc:language>en-US</dc:language>
  <cp:lastModifiedBy>Andrea Alessio</cp:lastModifiedBy>
  <cp:lastPrinted>2022-09-29T15:14:00Z</cp:lastPrinted>
  <dcterms:modified xsi:type="dcterms:W3CDTF">2024-09-23T09:30:00Z</dcterms:modified>
  <cp:revision>2</cp:revision>
  <dc:subject/>
  <dc:title>PROVINCIA DI LECCE</dc:title>
</cp:coreProperties>
</file>