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TIGGIANO -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Ufficio Elettoral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RICHIESTA DI ISCRIZIONE NELL’ALBO DEI PRESIDENTI DI SEGGI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Il/La sottoscritto/a __________________________________________nato/a a ___________________il 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e residente a________________________in via/piazza_____________________________________________n°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tel.______________________________, cellulare_________________,professione_____________________________</w:t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spacing w:lineRule="exact" w:line="300"/>
        <w:rPr/>
      </w:pPr>
      <w:r>
        <w:rPr>
          <w:sz w:val="20"/>
        </w:rPr>
        <w:t>di essere inserito nell’albo delle persone idonee a ricoprire l’ufficio di presidente di seggio elettorale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A tal fine, sotto la propria personale responsabilità, consapevole delle sanzioni penali in caso di dichiarazioni false e della conseguente decadenza dei benefici eventualmente conseguiti, ai sensi degli artt. 75 e 76 del D.P.R n°445/2000, </w:t>
      </w:r>
    </w:p>
    <w:p>
      <w:pPr>
        <w:pStyle w:val="Heading2"/>
        <w:spacing w:lineRule="exact" w:line="300"/>
        <w:rPr/>
      </w:pPr>
      <w:r>
        <w:rPr/>
        <w:t>D I C H I A R A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>- di godere dei diritti politici e di essere iscritto/a nelle liste elettorali del Comune di Tiggiano - LE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 di essere in possesso del seguente titolo di studio (1)_____________________________________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conseguito il_____________________ presso __________________________________________________________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di essere iscritto nell’albo professionale (2)____________________________________________________________;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>- di non trovarsi in nessuna delle condizioni previste dall’articolo 38 del DPR. 30 marzo 1957, n.361 (Testo Unico delle leggi elettorali) e dell’articolo 23 del DPR. 16.5.1970 n. 570 (Testo Unico delle leggi per la composizione e la elezione degli organi delle amministrazioni comunali), e cioè: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a) di non avere superato il settantesimo anno di età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b) di non essere dipendente dei Ministeri dell’Interno, delle Poste e Telecomunicazioni e dei Traspor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c) di non essere in servizio nelle Forze Armate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d) di non essere incaricato delle funzioni già di competenza dei medici provinciali, degli ufficiali sanitari e dei medici condot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e) di non essere segretario comunale né dipendente comunale addetto o comandato a prestare servizio presso l’Ufficio Elettorale comunale;</w:t>
      </w:r>
    </w:p>
    <w:p>
      <w:pPr>
        <w:pStyle w:val="Normal"/>
        <w:spacing w:lineRule="exac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 ALLEGA FOTOCOPIA DEL DOCUMENTO DI IDENTITA’</w:t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64"/>
        <w:ind w:left="120" w:right="160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exact" w:line="379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_____________,li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spacing w:lineRule="exact" w:line="240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1) Il titolo di studio non deve essere inferiore al diploma di istruzione secondaria di secondo grado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) Solo se iscritti in un albo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9:00Z</dcterms:created>
  <dc:creator>pippo</dc:creator>
  <dc:description/>
  <cp:keywords/>
  <dc:language>en-US</dc:language>
  <cp:lastModifiedBy>Ufficio Anagrafe - Comune di Gagliano del Capo</cp:lastModifiedBy>
  <cp:lastPrinted>2002-10-28T13:16:00Z</cp:lastPrinted>
  <dcterms:modified xsi:type="dcterms:W3CDTF">2025-09-29T08:19:00Z</dcterms:modified>
  <cp:revision>2</cp:revision>
  <dc:subject/>
  <dc:title>OGGETTO: Richiesta inclusione albo persone idonee all’ufficio di scrutatore di seggio</dc:title>
</cp:coreProperties>
</file>